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71545" cy="42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申请表（代合同）</w:t>
      </w:r>
    </w:p>
    <w:p>
      <w:pPr>
        <w:pStyle w:val="Normal"/>
        <w:ind w:firstLine="20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展会时间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1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18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日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地点：广交会展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区            编号：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9"/>
        <w:gridCol w:w="1216"/>
        <w:gridCol w:w="510"/>
        <w:gridCol w:w="1674"/>
        <w:gridCol w:w="786"/>
        <w:gridCol w:w="610"/>
        <w:gridCol w:w="1220"/>
        <w:gridCol w:w="1230"/>
        <w:gridCol w:w="2002"/>
      </w:tblGrid>
      <w:tr>
        <w:trPr>
          <w:trHeight w:val="36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（中文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（英文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联系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展品自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口否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展品托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口否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参展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（国内）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区标准展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标准展位两个起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㎡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18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(9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  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￥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元</w:t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区空地展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空地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㎡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/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  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￥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元</w:t>
            </w:r>
          </w:p>
        </w:tc>
      </w:tr>
      <w:tr>
        <w:trPr>
          <w:trHeight w:val="31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定制广告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  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￥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元</w:t>
            </w:r>
          </w:p>
        </w:tc>
      </w:tr>
      <w:tr>
        <w:trPr>
          <w:trHeight w:val="9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展出产品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费用合计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人民币（大写）：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万    仟    佰    拾    元 （￥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</w:tr>
      <w:tr>
        <w:trPr>
          <w:trHeight w:val="437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汇款帐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及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家电商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00 1400 3050 5300 0791</w:t>
            </w:r>
          </w:p>
        </w:tc>
      </w:tr>
      <w:tr>
        <w:trPr>
          <w:trHeight w:val="38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建设银行广州白云路支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务联系人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楚群</w:t>
            </w:r>
            <w:r>
              <w:rPr>
                <w:rFonts w:eastAsia="宋体" w:cs="宋体" w:ascii="宋体" w:hAnsi="宋体"/>
                <w:sz w:val="21"/>
                <w:szCs w:val="21"/>
              </w:rPr>
              <w:t>1350301039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吴娟美 </w:t>
            </w:r>
            <w:r>
              <w:rPr>
                <w:rFonts w:eastAsia="宋体" w:cs="宋体" w:ascii="宋体" w:hAnsi="宋体"/>
                <w:sz w:val="21"/>
                <w:szCs w:val="21"/>
              </w:rPr>
              <w:t>139287301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段小现 </w:t>
            </w:r>
            <w:r>
              <w:rPr>
                <w:rFonts w:eastAsia="宋体" w:cs="宋体" w:ascii="宋体" w:hAnsi="宋体"/>
                <w:sz w:val="21"/>
                <w:szCs w:val="21"/>
              </w:rPr>
              <w:t>13352834171</w:t>
            </w:r>
          </w:p>
        </w:tc>
      </w:tr>
      <w:tr>
        <w:trPr>
          <w:trHeight w:val="489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</w:rPr>
              <w:t>此表签字盖章提交后五天内，参展单位参展款项汇入以下帐号，收款后开具发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参展说明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展报名后五天内将参展费用汇入指定账号，逾期展会组委会将不保留展位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未经承办单位同意，因故未能参展或中途退展的，所交展位费一律不予退还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此确认书经双方签字盖章确认后，作为参展单位与展会承办单位所签的参展合同，具有法律效力。如发生争议，在承办单位所在地人民法院诉讼解决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展商应遵守中国国家的相关法律、法规、遵守主承办单位有关举办展会的各项规定，服从承办单位做出的展位调整与现场安排。不得在参展品中展示与展品无关的产品，如有违反，展品清出场，所交展位费不予退还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因不可抗力原因导致承办单位不能按本约定如期举行展会的，承办单位顺延履行相关义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Arial" w:hAnsi="Arial" w:cs="Arial"/>
                <w:sz w:val="18"/>
                <w:szCs w:val="18"/>
              </w:rPr>
              <w:t>广州环球之星会展科技有限公司作为本次展会的承办单位，如因承办单位原因展会不能如期举办，由此产生的所有经济法律责任由承办单位承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00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参展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确认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参展单位盖章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sz w:val="20"/>
                <w:szCs w:val="20"/>
              </w:rPr>
              <w:t>主办</w:t>
            </w:r>
            <w:r>
              <w:rPr>
                <w:rFonts w:ascii="Arial" w:hAnsi="Arial" w:cs="Arial"/>
                <w:sz w:val="20"/>
                <w:szCs w:val="20"/>
              </w:rPr>
              <w:t>单位盖章：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承办单位盖章：</w:t>
            </w:r>
          </w:p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代表人签字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 w:cs="Arial"/>
                <w:sz w:val="20"/>
                <w:szCs w:val="20"/>
              </w:rPr>
              <w:t>代表人签字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代表人签字：</w:t>
            </w:r>
          </w:p>
          <w:p>
            <w:pPr>
              <w:pStyle w:val="Normal"/>
              <w:ind w:firstLine="20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：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日期：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日期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2:00Z</dcterms:created>
  <dc:creator>Windows 用户</dc:creator>
  <dc:description/>
  <dc:language>en-US</dc:language>
  <cp:lastModifiedBy>老牛</cp:lastModifiedBy>
  <cp:lastPrinted>2021-07-27T15:59:00Z</cp:lastPrinted>
  <dcterms:modified xsi:type="dcterms:W3CDTF">2021-07-28T06:4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D8323284454E81DE1382E2F89B7A</vt:lpwstr>
  </property>
  <property fmtid="{D5CDD505-2E9C-101B-9397-08002B2CF9AE}" pid="3" name="KSOProductBuildVer">
    <vt:lpwstr>2052-11.1.0.10314</vt:lpwstr>
  </property>
</Properties>
</file>